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sprawy SP ZOZ ZZP 2400/34/2010</w:t>
        <w:tab/>
        <w:tab/>
        <w:tab/>
        <w:tab/>
        <w:t>Przeworsk, dnia 13.09.2010 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czestnicy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  <w:szCs w:val="18"/>
        </w:rPr>
        <w:t>dostawa worków foliowych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>P.</w:t>
            </w:r>
            <w:r>
              <w:rPr>
                <w:rFonts w:cs="Arial" w:ascii="Arial" w:hAnsi="Arial"/>
              </w:rPr>
              <w:t xml:space="preserve">P.H JANIPO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35-005 Rzeszów ul. Łączna 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LAST J.Hadasik, M.Helb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43-190 Mikołów ul. Powstańców Śl. 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19.09. 2010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0-09-13T11:10:00Z</dcterms:modified>
  <cp:revision>12</cp:revision>
  <dc:subject/>
  <dc:title>sprawy SP ZOZ ZZP 2400/29/2010</dc:title>
</cp:coreProperties>
</file>